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Sans Serif"/>
          <w:bCs/>
          <w:sz w:val="12"/>
          <w:szCs w:val="12"/>
        </w:rPr>
      </w:pPr>
      <w:r>
        <w:rPr>
          <w:rFonts w:eastAsia="Microsoft Sans Serif"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20980</wp:posOffset>
            </wp:positionV>
            <wp:extent cx="476250" cy="834390"/>
            <wp:effectExtent l="0" t="0" r="0" b="0"/>
            <wp:wrapNone/>
            <wp:docPr id="1" name="Краснодар ( коронованный щит) 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дар ( коронованный щит) 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04" w:leader="none"/>
        </w:tabs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16"/>
          <w:szCs w:val="16"/>
        </w:rPr>
      </w:pPr>
      <w:r>
        <w:rPr>
          <w:rFonts w:eastAsia="Microsoft Sans Serif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0"/>
          <w:szCs w:val="20"/>
        </w:rPr>
      </w:pPr>
      <w:r>
        <w:rPr>
          <w:rFonts w:eastAsia="Microsoft Sans Serif"/>
          <w:b/>
          <w:bCs/>
          <w:sz w:val="20"/>
          <w:szCs w:val="20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0"/>
          <w:szCs w:val="20"/>
        </w:rPr>
      </w:pPr>
      <w:r>
        <w:rPr>
          <w:rFonts w:eastAsia="Microsoft Sans Serif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9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</w:rPr>
      </w:pPr>
      <w:r>
        <w:rPr>
          <w:rFonts w:eastAsia="Microsoft Sans Serif"/>
          <w:sz w:val="28"/>
          <w:szCs w:val="28"/>
        </w:rPr>
        <w:t>08.05.2024                                                                                                          № 2663</w:t>
      </w:r>
    </w:p>
    <w:p>
      <w:pPr>
        <w:pStyle w:val="Normal"/>
        <w:spacing w:lineRule="exact" w:line="360" w:before="200" w:after="0"/>
        <w:jc w:val="center"/>
        <w:rPr/>
      </w:pPr>
      <w:r>
        <w:rPr>
          <w:rFonts w:eastAsia="Microsoft Sans Serif"/>
          <w:color w:val="FFFFFF"/>
          <w:sz w:val="28"/>
          <w:szCs w:val="28"/>
        </w:rPr>
        <w:t xml:space="preserve">г. </w:t>
      </w:r>
      <w:r>
        <w:rPr>
          <w:rFonts w:eastAsia="Microsoft Sans Serif"/>
          <w:sz w:val="28"/>
          <w:szCs w:val="28"/>
        </w:rPr>
        <w:t>г. Краснодар</w:t>
      </w:r>
    </w:p>
    <w:p>
      <w:pPr>
        <w:pStyle w:val="Normal"/>
        <w:spacing w:lineRule="exact" w:line="360"/>
        <w:jc w:val="center"/>
        <w:rPr>
          <w:rFonts w:eastAsia="Microsoft Sans Serif"/>
          <w:sz w:val="40"/>
          <w:szCs w:val="40"/>
        </w:rPr>
      </w:pPr>
      <w:r>
        <w:rPr>
          <w:rFonts w:eastAsia="Microsoft Sans Serif"/>
          <w:sz w:val="40"/>
          <w:szCs w:val="40"/>
        </w:rPr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подключение </w:t>
        <w:br/>
        <w:t xml:space="preserve">(технологическое присоединение) к централизованным </w:t>
        <w:br/>
        <w:t xml:space="preserve">системам холодного водоснабжения и водоотведения общества </w:t>
        <w:br/>
        <w:t xml:space="preserve">с ограниченной ответственностью </w:t>
      </w:r>
      <w:r>
        <w:rPr>
          <w:b/>
          <w:sz w:val="28"/>
        </w:rPr>
        <w:t xml:space="preserve">«Управляющая компания </w:t>
        <w:br/>
        <w:t>«Индустриальный парк Краснода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</w:t>
        <w:br/>
        <w:t xml:space="preserve">Федерации от 13.05.2013 № 406 «О государственном регулировании тарифов </w:t>
        <w:br/>
        <w:t xml:space="preserve">в сфере водоснабжения и водоотведения», Законом Краснодарского края </w:t>
        <w:br/>
        <w:t xml:space="preserve">от 15.10.2010 № 2065-КЗ «О наделении органов местного самоуправления </w:t>
        <w:br/>
        <w:t xml:space="preserve">в Краснодарском крае отдельными государственными полномочиями по регулированию тарифов в сфере холодного водоснабжения, водоотведения», постановлением администрации муниципального образования город Краснодар </w:t>
        <w:br/>
        <w:t xml:space="preserve">от 02.07.2018 № 2671 «О порядке осуществления администрацией муниципального образования город Краснодар полномочий в области регулирования </w:t>
        <w:br/>
        <w:t xml:space="preserve">тарифов в сфере холодного водоснабжения и (или) водоотведения», на основании решения правления администрации муниципального образования город Краснодар по регулированию тарифов от 08.04.2024 № 1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тарифы на подключение (технологическое присоединение) к централизованным системам холодного водоснабжения и водоотведения </w:t>
        <w:br/>
        <w:t xml:space="preserve">общества с ограниченной ответственностью «Управляющая компания </w:t>
        <w:br/>
        <w:t xml:space="preserve">«Индустриальный парк Краснодар» в части ставки за протяжённость сети на </w:t>
        <w:br/>
      </w:r>
      <w:r>
        <w:rPr/>
        <w:t xml:space="preserve">2024 год  в следующих размерах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68"/>
        <w:gridCol w:w="1373"/>
        <w:gridCol w:w="1739"/>
        <w:gridCol w:w="201"/>
        <w:gridCol w:w="3827"/>
      </w:tblGrid>
      <w:tr>
        <w:trPr>
          <w:trHeight w:val="7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8" w:hanging="0"/>
              <w:jc w:val="center"/>
              <w:rPr/>
            </w:pPr>
            <w:r>
              <w:rPr/>
              <w:t>Диаметр (Dy), 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6" w:hanging="0"/>
              <w:jc w:val="center"/>
              <w:rPr/>
            </w:pPr>
            <w:r>
              <w:rPr/>
              <w:t xml:space="preserve">Глубина </w:t>
              <w:br/>
              <w:t>залегания (w), 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Материал (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6" w:hanging="0"/>
              <w:jc w:val="center"/>
              <w:rPr/>
            </w:pPr>
            <w:r>
              <w:rPr/>
              <w:t xml:space="preserve">Ставка тарифа за протяжённость </w:t>
              <w:br/>
              <w:t xml:space="preserve">сети, в том числе устройство </w:t>
              <w:br/>
              <w:t xml:space="preserve">колодцев (руб./м), без НДС 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. Ставка тарифа за протяжённость водопроводной сети, при отсутствии стеснённых условий 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. Тип прокладки сетей – закрытый, тип грунта (сухой), без восстановления </w:t>
              <w:br/>
              <w:t>асфальтобетонного покрытия, без футляра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6" w:hanging="0"/>
              <w:jc w:val="center"/>
              <w:rPr/>
            </w:pPr>
            <w:r>
              <w:rPr/>
              <w:t>9 373,03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6" w:hanging="0"/>
              <w:jc w:val="center"/>
              <w:rPr/>
            </w:pPr>
            <w:r>
              <w:rPr/>
              <w:t>9 653,78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6" w:hanging="0"/>
              <w:jc w:val="center"/>
              <w:rPr/>
            </w:pPr>
            <w:r>
              <w:rPr/>
              <w:t>13 992,38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6" w:hanging="0"/>
              <w:jc w:val="center"/>
              <w:rPr/>
            </w:pPr>
            <w:r>
              <w:rPr/>
              <w:t>14 455,5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. Тип прокладки сетей – закрытый, тип грунта (сухой), без восстановления </w:t>
              <w:br/>
              <w:t>асфальтобетонного покрытия, в футляре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6" w:hanging="0"/>
              <w:jc w:val="center"/>
              <w:rPr/>
            </w:pPr>
            <w:r>
              <w:rPr/>
              <w:t>13 933,70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23,71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81,17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32,68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Тип прокладки сетей – открытый, тип грунта (сухой),  с восстановлением  </w:t>
              <w:br/>
              <w:t>асфальтобетонного покрытия, в футляре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1,56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97,01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64,55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36,2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Тип прокладки сетей – открытый, тип грунта (сухой), с восстановлением </w:t>
              <w:br/>
              <w:t>щебёночного покрытия, в футляре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6,64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8,47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2,68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6,8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Тип прокладки сетей – открытый, тип грунта (сухой), с восстановлением </w:t>
              <w:br/>
              <w:t>асфальтобетонного покрытия, без футляра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0,83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5,06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12,62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9,2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Тип прокладки сетей – открытый, тип грунта (сухой), с восстановлением </w:t>
              <w:br/>
              <w:t>щебёночного покрытия, без футляра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6,01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0,14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3,12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1" w:right="-136" w:hanging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977,45</w:t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. Ставки тарифа за протяжённость сети водоотведения, при отсутствии стеснённых условий 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 Тип прокладки сетей – закрытый, тип грунта (сухой), без восстановления </w:t>
              <w:br/>
              <w:t>благоустройства, без футляра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8,42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3,83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2. Тип прокладки сетей – закрытый, тип грунта (сухой), без восстановления </w:t>
              <w:br/>
              <w:t>благоустройства, в футляре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0,78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17,26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Тип прокладки сетей – открытый, тип грунта (сухой), с восстановлением </w:t>
              <w:br/>
              <w:t>асфальтобетонного покрытия, без футляра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26,87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1,18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Тип прокладки сетей – открытый, тип грунта (сухой), с восстановлением </w:t>
              <w:br/>
              <w:t>щебёночного покрытия, без футляра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6,43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0,45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Тип прокладки сетей – открытый, тип грунта (сухой), с восстановлением </w:t>
              <w:br/>
              <w:t>асфальтобетонного покрытия, в футляре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44,27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73,5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Тип прокладки сетей – открытый, тип грунта (сухой), с восстановлением </w:t>
              <w:br/>
              <w:t>щебёночного покрытия, в футляре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6,30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5,08</w:t>
            </w:r>
          </w:p>
        </w:tc>
      </w:tr>
    </w:tbl>
    <w:p>
      <w:pPr>
        <w:pStyle w:val="Normal"/>
        <w:tabs>
          <w:tab w:val="clear" w:pos="709"/>
          <w:tab w:val="left" w:pos="686" w:leader="none"/>
          <w:tab w:val="left" w:pos="4862" w:leader="none"/>
        </w:tabs>
        <w:jc w:val="both"/>
        <w:rPr/>
      </w:pPr>
      <w:r>
        <w:rPr>
          <w:sz w:val="28"/>
          <w:szCs w:val="28"/>
        </w:rPr>
        <w:tab/>
        <w:t>2. Департаменту информационной политики администрации муниципального образования город Краснодар (Лаврентьев) опубликовать официально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686" w:leader="none"/>
          <w:tab w:val="left" w:pos="4862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686" w:leader="none"/>
        </w:tabs>
        <w:ind w:firstLine="686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</w:t>
        <w:br/>
        <w:t>на первого заместителя главы муниципального образования город Краснодар</w:t>
        <w:br/>
        <w:t>Д.Ю.Васильева.</w:t>
      </w:r>
    </w:p>
    <w:p>
      <w:pPr>
        <w:pStyle w:val="Normal"/>
        <w:widowControl w:val="false"/>
        <w:tabs>
          <w:tab w:val="clear" w:pos="709"/>
          <w:tab w:val="left" w:pos="686" w:leader="none"/>
          <w:tab w:val="left" w:pos="4862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686" w:leader="none"/>
          <w:tab w:val="left" w:pos="4862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ind w:right="-86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  <w:t>город Краснодар                                                                                        Е.М.Наумов</w:t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32"/>
        <w:ind w:right="-8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spacing w:lineRule="auto" w:line="232"/>
        <w:ind w:right="-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32"/>
        <w:ind w:right="-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32"/>
        <w:ind w:right="-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32"/>
        <w:ind w:right="-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32"/>
        <w:ind w:right="-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32"/>
        <w:ind w:right="-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80" w:top="736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440" w:leader="none"/>
        <w:tab w:val="left" w:pos="4560" w:leader="none"/>
      </w:tabs>
      <w:ind w:right="50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9:00Z</dcterms:created>
  <dc:creator>Комитет</dc:creator>
  <dc:description/>
  <cp:keywords/>
  <dc:language>en-US</dc:language>
  <cp:lastModifiedBy>Кузовлева Оксана Николаевна</cp:lastModifiedBy>
  <cp:lastPrinted>2024-04-04T14:44:00Z</cp:lastPrinted>
  <dcterms:modified xsi:type="dcterms:W3CDTF">2024-05-13T10:49:00Z</dcterms:modified>
  <cp:revision>2</cp:revision>
  <dc:subject/>
  <dc:title>АКТ</dc:title>
</cp:coreProperties>
</file>